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ноябрь</w:t>
      </w:r>
      <w:r>
        <w:rPr>
          <w:b/>
          <w:i/>
          <w:color w:val="000080"/>
          <w:sz w:val="44"/>
          <w:szCs w:val="44"/>
        </w:rPr>
        <w:t xml:space="preserve"> 20</w:t>
      </w:r>
      <w:r>
        <w:rPr>
          <w:b/>
          <w:i/>
          <w:color w:val="000080"/>
          <w:sz w:val="44"/>
          <w:szCs w:val="44"/>
          <w:lang w:val="ru-RU"/>
        </w:rPr>
        <w:t>20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0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165"/>
        <w:gridCol w:w="78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2.1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8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ефьева, И. Г.</w:t>
            </w:r>
            <w:r>
              <w:rPr/>
              <w:br/>
              <w:t xml:space="preserve">   Сборник задач по алгебре : учеб. пособие для 7-9 кл. учреждений общ. сред. образования с рус. яз. обучения. - Минск : Народная асвета, 2020. - 255 с. : ил. - На обл.: Сборник задач по химии. 7-9 классы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8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родич, С. М.</w:t>
            </w:r>
            <w:r>
              <w:rPr/>
              <w:br/>
              <w:t>   Математическая статистика : метод. рекомендации / М-во образования Республики Беларусь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20. - 47, [1] с. : табл. - Библиогр.: с. 47.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Г3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ерасимов, В. Д.</w:t>
            </w:r>
            <w:r>
              <w:rPr/>
              <w:br/>
              <w:t xml:space="preserve">   Математика : учеб. пособие для 5-го кл. учреждений общ. сред. образования с рус. яз. обучения : в 2 ч. Ч. 1. - 2-е изд., испр. и доп. - Минск : Адукацыя і выхаванне, 2020. - 175 с. : ил. - На обл.: Математика. 5 класс. Часть 1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З-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дворный, Я. Б.</w:t>
            </w:r>
            <w:r>
              <w:rPr/>
              <w:br/>
              <w:t>   Структура окрестностей устойчивых множеств и аттракторов полудинамических систем и стохастических дифференциальных уравнений : автореф. дис. на соиск. учен. степ. канд. физ.-мат. наук : по специальности 01.01.02 - "Дифференциальные уравнения, динамические системы и оптимальное уравнение" / Белорусский государственный университет. - Минск, 2020. - 22 с. - Библиогр.: с. 17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М9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равьева, Г. Л.</w:t>
            </w:r>
            <w:r>
              <w:rPr/>
              <w:br/>
              <w:t xml:space="preserve">   Математика : учеб. пособие для 2-го кл. учреждений общ. сред. образования с рус. яз. обучения : в 2 ч. Ч. 2. - Минск : Национальный институт образования, 2020. - 135, [1] с. : ил. </w:t>
              <w:br/>
            </w:r>
            <w:r>
              <w:rPr>
                <w:b/>
                <w:bCs/>
              </w:rPr>
              <w:t xml:space="preserve">5ф2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2.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ФИЗ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А9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манова, М. А.</w:t>
            </w:r>
            <w:r>
              <w:rPr/>
              <w:br/>
              <w:t>   Фазовые и амплитудно-фазовые голограммы в фоторефрактивных кристаллах силленитов с учетом обратного пьезоэлектрического эффекта и фотоупругости : автореф. дис. на соиск. учен. степ. канд. физ.-мат. наук : по специальности 01.04.05 - оптика / Белорусский государственный университет. - Минск, 2020. - 22 с. - Библиогр.: с. 16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4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ХИМИЧЕСКИЕ НАУ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Х3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валюк, В. Н.</w:t>
            </w:r>
            <w:r>
              <w:rPr/>
              <w:br/>
              <w:t xml:space="preserve">   Сборник задач по химии : учеб. пособие для 9-го кл. учреждений общ. сред. образования с рус. яз. обучения / под ред. В. Н. Хвалюка. - Минск : Адукацыя і выхаванне, 2020. - 183 с. : табл. - На обл.: Сборник задач по химии. 9 класс. 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И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новский, В. В.</w:t>
            </w:r>
            <w:r>
              <w:rPr/>
              <w:br/>
              <w:t>   Закономерности структурной организации, механизмы разделения трофических ресурсов и пути сохранения хищных птиц Белорусского Поозерья : автореф. дис. на соиск. учен. степ. д-ра биол. наук : по специальности 03.02.08 - Экология. - Москва, 2019. - 45 с. : ил., табл. - Библиогр.: с. 35-43. - Работа выполнена на каф. экологии и охраны природы биолог. фак. Учреждения образования "Витебский государственный университет имени П. М. Машерова"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О-6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работы над анимационным фильмом в практике педагога</w:t>
            </w:r>
            <w:r>
              <w:rPr/>
              <w:t xml:space="preserve"> : методические рекомендации / [сост.: А. Е. Оксенчук] ; М-во образования Республики Беларусь, Учреждение образования "Витебский государственный университет имени П. М. Машерова", Кафедра дошкольного и начального образования. - Витебск : ВГУ имени П. М. Машерова, 2020. - 47 с. : ил. - Библиогр.: с. 18-47.</w:t>
              <w:br/>
            </w:r>
            <w:r>
              <w:rPr>
                <w:b/>
                <w:bCs/>
              </w:rPr>
              <w:t xml:space="preserve">11аб    1ибо    2ф2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ЗДРАВООХРАНЕНИЕ. МЕДИЦИНСКИЕ НАУ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К8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вцун, В. П.</w:t>
            </w:r>
            <w:r>
              <w:rPr/>
              <w:br/>
              <w:t>   Тропы и дорожки здоровья в системе оздоровительной физической культуры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155, [1] с. : ил., табл. - Библиогр.: с. 132-138 и в обл. ссылок.</w:t>
              <w:br/>
            </w:r>
            <w:r>
              <w:rPr>
                <w:b/>
                <w:bCs/>
              </w:rPr>
              <w:t xml:space="preserve">1ибо    18ф1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6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ОБЩЕСТВЕННЫЕ НАУКИ В ЦЕЛО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О-2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ествоведение</w:t>
            </w:r>
            <w:r>
              <w:rPr/>
              <w:t xml:space="preserve"> : учеб. пособие для 10-го кл. учреждений общ. сред. образования с рус. яз. обучения (с электрон. приложением для повыш. уровня) / под. ред. А. Н. Данилова. - Минск : Адукацыя і выхаванне, 2020. - 236, [3] с. : ил. - Словарь осн. понятий: с. 225-230. - Авт. указаны на обороте тит. л. - Электрон. прилож. размещено на ресурсе http://profil.adu.by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Ф4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еномен границы в глобализирующемся мире</w:t>
            </w:r>
            <w:r>
              <w:rPr/>
              <w:t xml:space="preserve"> : сб. науч. статей [по материалам междунар. науч.-практ. online-конф., Витебск, 17 октября 2020 г.] / [редкол.: М. А. Слемнев (гл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173 с. - Библиогр. в конце ст. - На обл.: 110 ВГУ имени П. М. Машерова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63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ИСТОРИЯ. ИСТОРИЧЕСКИЕ НАУ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Л7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сева, Е. А.</w:t>
            </w:r>
            <w:r>
              <w:rPr/>
              <w:br/>
              <w:t>   Сотрудничество Франции и ФРГ в области науки и высшего образования (1949-2019 гг.) : автореф. дис. на соиск. учен. степ. канд. ист. наук : по специальности 07.00.03 - всеобщая история / Белорусский государственный университет. - Минск, 2020. - 25 с. - Библиогр.: с.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9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ушкарева, Н. Л.</w:t>
            </w:r>
            <w:r>
              <w:rPr/>
              <w:br/>
              <w:t xml:space="preserve">   Женщины Древней Руси и Московского царства X-XVII вв. [Электронный ресурс] / Ин-т этнологии и антропологии им. Н. Н. Миклухо-Маклая РАН, Российская ассоциация исследователей женской истории. - Электрон. текстовые дан. - Санкт-Петербург : Изд-во Олега Абышко, 2017. - Библиогр. в примеч. - Загл. с экрана. - Электрон. версия печ. публикации 2017. - Печатный аналог отсутствует. - Режим доступа: читальные залы б-ки ВГУ имени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Б2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абаш, В. В.</w:t>
            </w:r>
            <w:r>
              <w:rPr/>
              <w:br/>
              <w:t>   Беларусь в советско-польских отношениях в период Второй мировой войны (1939-1945 гг.) : автореф. дис. на соиск. учен. степ. д-ра ист. наук : по специальности 07.00.03 - всеобщая история / Белорусский государственный университет. - Минск, 2020. - 46 с. - Библиогр.: с. 37-43, а также в обл. подстроч. ссылок. - Библиогр. частично на пол. и белорус. яз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Р4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спублика Беларусь - 25 лет созидания и свершений</w:t>
            </w:r>
            <w:r>
              <w:rPr/>
              <w:t xml:space="preserve"> : [в 7 т.]. Т. 4 : Агропромышленный комплекс. Архитектура и градостроительство. Беларусь на мировой арене / [ред. совет: В. П. Андрейченко [и др.]] ; [науч.-ред. кол.: В. В. Азаренко [и др.]]. - Минск : Беларуская навука, 2020. - 733, [1] с. : ил. </w:t>
              <w:br/>
            </w:r>
            <w:r>
              <w:rPr>
                <w:b/>
                <w:bCs/>
              </w:rPr>
              <w:t xml:space="preserve">1ф1    1ф2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Р4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спублика Беларусь - 25 лет созидания и свершений</w:t>
            </w:r>
            <w:r>
              <w:rPr/>
              <w:t>. Т. 5 : Трудовой потенциал и трудовая деятельность. Социальная защита населения. Здравоохранение. Образование. Физическая культура и спорт. Информационное пространство. Общественные объединения и организации. Религиозная ситуация и религиозные организации. Сакрально-монументальная архитектура. Современное народное искусство / [ред. совет: В. П. Андрейченко [и др.] ; [науч.-ред. кол.: В. И. Бельский [и др.]]. - Минск : Беларуская навука, 2020. - 739, [1] с. : ил.</w:t>
              <w:br/>
            </w:r>
            <w:r>
              <w:rPr>
                <w:b/>
                <w:bCs/>
              </w:rPr>
              <w:t xml:space="preserve">1ф1    1ф2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Р4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спублика Беларусь - 25 лет созидания и свершений</w:t>
            </w:r>
            <w:r>
              <w:rPr/>
              <w:t xml:space="preserve">. Т. 6 : Наука. Информационное общество / [ред. совет: В. П. Андрейченко [и др.] ; [науч.-ред. кол.: В. Г. Гусаков [и др.]]. - Минск : Беларуская навука, 2020. - 779, [1] с. : ил. </w:t>
              <w:br/>
            </w:r>
            <w:r>
              <w:rPr>
                <w:b/>
                <w:bCs/>
              </w:rPr>
              <w:t xml:space="preserve">1ф1    1ф2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ru-RU"/>
              </w:rPr>
              <w:t>ЭКОНОМИКА. ЭКОНОМИЧЕСКИЕ НАУ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анковская система в современной экономике</w:t>
            </w:r>
            <w:r>
              <w:rPr/>
              <w:t xml:space="preserve"> : учебное пособие для группы направления бакалавриата и магистратуры "Экономика и управление" / под ред. О. И. Лаврушина. - Москва : КНОРУС, 2020. - 353, [1] с. : ил. - (Бакалавриат и магистратура). - Библиогр.: с. 345-353 и в подстроч. примеч. - Термины: с. 354. - Авт. указ. на 4 с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анковские операции</w:t>
            </w:r>
            <w:r>
              <w:rPr/>
              <w:t xml:space="preserve"> : учебник. Ч. 1 / Финансовый университет при Правительстве Российской Федерации. - Москва : РУСАЙНС, 2020. - 294, [1] с. : ил. - Библиогр.: с. 290-295 и в подстроч. примеч. - На обл. и тит. л.: 100 лет. Финансовый университет при Правительстве Российской Федерации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анковские операции</w:t>
            </w:r>
            <w:r>
              <w:rPr/>
              <w:t xml:space="preserve"> : учебник. Ч. 2 / Финансовый университет при Правительстве Российской Федерации. - Москва : РУСАЙНС, 2020. - 313 с. : ил. - Библиогр.: с. 309-313 и в подстроч. примеч. - На обл. и тит. л.: 100 лет. Финансовый университет при Правительстве Российской Федерации. </w:t>
            </w:r>
            <w:r>
              <w:rPr>
                <w:b/>
                <w:bCs/>
              </w:rPr>
              <w:br/>
              <w:t xml:space="preserve">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4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телова, Н. П.</w:t>
            </w:r>
            <w:r>
              <w:rPr/>
              <w:br/>
              <w:t xml:space="preserve">   Деньги. Кредит. Банки : учебник для использования в образовательном процессе образовательных организаций, реализующих программы высшего образования по направлению подготовки "Экономика" (уровень бакалавриата). - 6-е изд., перераб. - Москва : Дашков и К, 2020. - 379, [1] с. : ил. - (Учебные издания для бакалавров). - Библиогр.: с. 376-379 и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Д6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линина, Т. Н.</w:t>
            </w:r>
            <w:r>
              <w:rPr/>
              <w:br/>
              <w:t>   Институциональная модель управления оплатой труда работников в национальной экономике Беларуси : автореф. дис. на соиск. учен. степ. д-ра экон. наук : специальность 08.00.05 - экономика и управление народным хозяйством (специализация - экономика, организация и управление предприятиями, отраслями, комплексами; менеджмент) / Учреждение образования "Белорусский государственный технологический университет". - Минск, 2020. - 56 с. : ил., табл. - Библиогр.: с. 40-5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З-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йцев, В. Б.</w:t>
            </w:r>
            <w:r>
              <w:rPr/>
              <w:br/>
              <w:t xml:space="preserve">   Антикризисное управление в коммерческом банке : учебник для направления магистратуры "Финансы и кредит" / Финансовый университет при Правительстве Российской Федерации. - Москва : КНОРУС, 2021. - 179, [1] с. : ил., табл. - (Магистратура). -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И5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вестиционное кредитование</w:t>
            </w:r>
            <w:r>
              <w:rPr/>
              <w:t xml:space="preserve"> : учебник для студентов магистратуры, обучающихся по направлениям подготовки "Экономика" и "Финансы и кредит". - 2-е изд. - Москва : Дашков и К, 2021. - 251, [1] с. : ил., табл. - (Учебные издания для магистров). - Библиогр.: с. 246-250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С6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экономическая география ближнего зарубежья</w:t>
            </w:r>
            <w:r>
              <w:rPr/>
              <w:t xml:space="preserve"> : методические рекомендации / [сост. О. Д. Строчко] ; М-во образования Республики Беларусь, Учреждение образования "Витебский государственный университет имени П. М. Машерова", Кафедра экологии и географии. - Витебск : ВГУ имени П. М. Машерова, 2020. - 45 с. : ил. - Библиогр.: с. 42-43, источники информ. в конце тем и лаб. работ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</w:rPr>
              <w:t>66– ПОЛИТИКА. ПОЛИТИЧЕСКАЯ</w:t>
            </w:r>
            <w:r>
              <w:rPr>
                <w:b/>
                <w:bCs/>
                <w:lang w:val="ru-RU"/>
              </w:rPr>
              <w:t xml:space="preserve"> НАУ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М7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цкевич, А. И.</w:t>
            </w:r>
            <w:r>
              <w:rPr/>
              <w:br/>
              <w:t>   Политическая медиаметрия: теоретические и прикладные аспекты : автореф. дис. на соиск. учен. степ. канд. полит. наук : по специальности 23.00.02 - политические институты, процессы и технологии / Академия управления при Президенте Республики Беларусь. - Минск, 2020. - 23 с. - Библиогр.: с. 17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Х9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удяков, А. В.</w:t>
            </w:r>
            <w:r>
              <w:rPr/>
              <w:br/>
              <w:t>   Информационно-аналитическое обеспечение политического управления: политологический анализ : автореф. дис. на соиск. учен. степ. канд. полит. наук : по специальности 23.00.01 - теория и философия политики, история и методология политической науки / Академия управления при Президенте Республики Беларусь. - Минск, 2020. - 23 с. - Библиогр.: с. 16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Е3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горов, А. В.</w:t>
            </w:r>
            <w:r>
              <w:rPr/>
              <w:br/>
              <w:t>   Теоретико-методологические основания сравнительного правоведения : автореф. дис. на соиск. учен. степ. д-ра юрид. наук : по специальности 12.00.01 - теория и история права и государства ; история учений о праве и государстве / [ФГБОУ ВО "Московский государственный юридический университет имени О. Е. Кутафина"]. - Москва, 2019. - 47 с. - Библиогр.: с. 37-4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  <w:br/>
              <w:t>С4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кютте, Д. Н.</w:t>
            </w:r>
            <w:r>
              <w:rPr/>
              <w:br/>
              <w:t>   Конституционно-правовые основы обеспечения и реализации политических прав женщин в Республике Беларусь: теория и практика : автореф. дис. на соиск. учен. степ. канд. юрид. наук : по специальности 12.00.02 - конституционное право ; конституционный процесс ; муниципальное право / Белорусский государственный университет. - Минск, 2020. - 30 с. - Библиогр.: с. 21-2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К6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мерческое право</w:t>
            </w:r>
            <w:r>
              <w:rPr/>
              <w:t xml:space="preserve"> : учебник для направления магистратуры "Юриспруденция" / отв. ред. Р. В. Шагиева. - Москва : ЮСТИЦИЯ, 2020. - 275, [3] с. - (Золотая серия). - Библиогр. в обл. ссылок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П7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правового регулирования банковского кредита</w:t>
            </w:r>
            <w:r>
              <w:rPr/>
              <w:t xml:space="preserve"> : учебник для студентов магистратуры, специалитета и аспирантуры юридических вузов / отв. ред. Л. Г. Ефимова ; М-во образования и науки Российской Федерации, Московский государственный юридический ун-т имени О. Е. Кутафина (МГЮА). - Москва : Проспект, 2017. - 463, [1] с. : ил. - (Серия учебников МГЮА). - Библиогр.: с. 453-460 и в подстроч. примеч. - Электронная версия книги доступна на сайте www.prospekt.org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Р8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бцова, Н. В.</w:t>
            </w:r>
            <w:r>
              <w:rPr/>
              <w:br/>
              <w:t xml:space="preserve">   Договорное правовое регулирование предпринимательской деятельности : монография. - Москва : РУСАЙНС, 2020. - 166 с. - Библиогр.: с. 147-166 и в подстроч. примеч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П1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нтелеева, Н. В.</w:t>
            </w:r>
            <w:r>
              <w:rPr/>
              <w:br/>
              <w:t xml:space="preserve">   Уголовное право (особенная часть): теория и практика : учеб.-метод. пособие для студентов учреждений высшего образования, обучающихся по специальности 1-24 01 02 "Правоведение" /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20. - 505, [3] с. - Библиогр. в конце тем. - Глоссарий: с. 4-11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П4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лещук, Д. Г.</w:t>
            </w:r>
            <w:r>
              <w:rPr/>
              <w:br/>
              <w:t>   Уголовно-правовая охрана информационной безопасности (на примере отдельных аспектов охраны кибербезопасности и защиты информации ограниченного распространения) : автореф. дис. на соиск. учен. степ. канд. юрид. наук : по специальности 12.00.08 - уголовное право и криминология ; уголовно-исполнительное право / Белорусский государственный университет. - Минск, 2020. - 32 с. - Библиогр.: с. 23-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  <w:br/>
              <w:t>Ш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вырина, О. В.</w:t>
            </w:r>
            <w:r>
              <w:rPr/>
              <w:br/>
              <w:t xml:space="preserve">   Хозяйственный процесс : курс лекций /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20. - 309, [2] с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Л8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укинская, М. П.</w:t>
            </w:r>
            <w:r>
              <w:rPr/>
              <w:br/>
              <w:t>   Правовое регулирование инвестиционной деятельности в Европейском Союзе : [монография] / под науч. ред. М. М. Бирюкова. - Москва : Норма : ИНФРА-М, 2018. - 222, [2] с. - Библиогр.: с. 201-220 и в обл. ссылок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О-5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ксютчик, Н. В.</w:t>
            </w:r>
            <w:r>
              <w:rPr/>
              <w:br/>
              <w:t>   Принципы международного частного права : автореф. дис. на соиск. учен. степ. канд. юрид. наук : по специальности 12.00.03 - гражданское право; предпринимательское право; семейное право; международное частное право / Белорусский государственный университет. - Минск, 2020. - 25 с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П6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ые механизмы инноваций в таможенном регулировании внешнеэкономической деятельности</w:t>
            </w:r>
            <w:r>
              <w:rPr/>
              <w:t xml:space="preserve"> : курс лекций / [сост.: И. И. Шматков, Е. В. Ребицкая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20. - 119, [1] с. - Библиогр.: с. 117-119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Т3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я использования мультипликационных фильмов в работе педагога</w:t>
            </w:r>
            <w:r>
              <w:rPr/>
              <w:t xml:space="preserve"> : методические рекомендации / [сост.: А. Е. Оксенчук, Ю. С. Голубева] ; М-во образования Республики Беларусь, Учреждение образования "Витебский государственный университет имени П. М. Машерова", Кафедра дошкольного и начального образования. - Витебск : ВГУ имени П. М. Машерова, 2020. - 47 с. : ил. - Библиогр. в конце лекций.</w:t>
              <w:br/>
            </w:r>
            <w:r>
              <w:rPr>
                <w:b/>
                <w:bCs/>
              </w:rPr>
              <w:t xml:space="preserve">11аб    1ибо    2ф2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М7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 Сяохэ.</w:t>
            </w:r>
            <w:r>
              <w:rPr/>
              <w:br/>
              <w:t>   Формирование туристских умений у детей старшего дошкольного возраста в процессе досуговой деятельности : автореф. дис. на соиск. учен. степ. канд. пед. наук : по специальности 13.00.04 - теория и методика физического воспитания, спортивной тренировки, оздоровительной и адаптивной физической культуры / Учреждение образования "Белорусский государственный университет физической культуры". - Минск, 2020. - 25 с. - Библиогр.: с.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Э1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врика</w:t>
            </w:r>
            <w:r>
              <w:rPr/>
              <w:t xml:space="preserve"> : материалы XI науч.-практ. конф. учащихся учреждений образования Витебской обл., Витебск, 14 ноября 2020 г. / [редкол.: Е. Я. Аршанский (гл. ред.) [и др.]] ; М-во образования Республики Беларусь ; Главное управление по образованию Витебского областного исполнительного комитета ; Учреждение образования "Витебский государственный университет имени П. М. Машерова" ; Гос. учреждение дополнительного образования взрослых "Витебский областной институт развития образования". - Витебск : ВГУ имени П. М. Машерова, 2020. - 283, [1] с. : ил., табл. - Библиогр. в конце ст.</w:t>
              <w:br/>
            </w:r>
            <w:r>
              <w:rPr>
                <w:b/>
                <w:bCs/>
              </w:rPr>
              <w:t xml:space="preserve">1аб    1ибо    1ф1    1ф2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II ступень (Магистратура). Специальность 1-20 80 01 Арт-менеджмент. Степень Магистр</w:t>
            </w:r>
            <w:r>
              <w:rPr/>
              <w:t xml:space="preserve"> = Вышэйшая адукацыя. ІІ ступень (Магістратура). Спецыяльнасць 1-20 80 01 Арт-менеджмент. Ступень Магістр = Higher education. II Stage (master's studies). Speciality 1-20 80 01 Arts Management. Degree Master : ОСВО 1-20 80 01-2019 : утв. постановлением М-ва образования Республики Беларусь от 04.09.2019 № 151 / [ГУО "Республиканский институт высшей школы"]. - Минск : Министерство образования Республики Беларусь, 2019. - 15 с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II ступень (Магистратура). Специальность 1-24 80 01 Юриспруденция. Степень Магистр</w:t>
            </w:r>
            <w:r>
              <w:rPr/>
              <w:t xml:space="preserve"> = Вышэйшая адукацыя. ІІ ступень (Магістратура). Спецыяльнасць 1-24 80 01 Юрыспрудэнцыя. Ступень Магістр = Higher education. II Stage (master's studies). Speciality 1-24 80 01 Jurisprudence. Degree Master : ОСВО 1-24 80 01-2019 : утв. постановлением М-ва образования Республики Беларусь от 26.09.2019 № 81 / [ГУО "Республиканский институт высшей школы"]. - Минск : Министерство образования Республики Беларусь, 2019. - 18 с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9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идин, П. К.</w:t>
            </w:r>
            <w:r>
              <w:rPr/>
              <w:br/>
              <w:t>   Технические средства для оценки и развития физических способностей человека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20. - 31, [1] с. : ил. - Библиогр.: с. 30-31.</w:t>
              <w:br/>
            </w:r>
            <w:r>
              <w:rPr>
                <w:b/>
                <w:bCs/>
              </w:rPr>
              <w:t xml:space="preserve">1ибо    13ф1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4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вышение спортивного мастерства (гандбол)</w:t>
            </w:r>
            <w:r>
              <w:rPr/>
              <w:t xml:space="preserve"> : методические рекомендации / [сост. М. В. Параховская]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20. - 49, [1] с. : ил. - Библиогр.: с. 49.</w:t>
              <w:br/>
            </w:r>
            <w:r>
              <w:rPr>
                <w:b/>
                <w:bCs/>
              </w:rPr>
              <w:t xml:space="preserve">1ибо    8ф1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4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вышение спортивного мастерства (футбол)</w:t>
            </w:r>
            <w:r>
              <w:rPr/>
              <w:t xml:space="preserve"> : методические рекомендации / [сост. В. А. Хлопцев]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20. - 48, [1] с. : ил. - Библиогр.: с. 48.</w:t>
              <w:br/>
            </w:r>
            <w:r>
              <w:rPr>
                <w:b/>
                <w:bCs/>
              </w:rPr>
              <w:t xml:space="preserve">1ибо    8ф1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2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лявко, Р. В.</w:t>
            </w:r>
            <w:r>
              <w:rPr/>
              <w:br/>
              <w:t>   Управление учебно-тренировочным процессом волейболистов высокой квалификации на основе анализа эффективности игровых действий : автореф. дис. на соиск. учен. степ. канд. пед. наук : по специальности 13.00.04 - теория и методика физического воспитания, спортивной тренировки, оздоровительной и адаптивной физической культуры / Учреждение образования "Белорусский государственный университет физической культуры". - Минск, 2020. - 30 с. - Библиогр.: с. 26-2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СРЕДСТВА МАССОВОЙ ИНФОРМАЦИИ. КНИЖНОЕ ДЕЛ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К7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шук, В. В.</w:t>
            </w:r>
            <w:r>
              <w:rPr/>
              <w:br/>
              <w:t>   Пресса в региональном развитии Республики Беларусь : автореф. дис. на соиск. учен. степ. канд. филол. наук : по специальности 10.01.10 - журналистика / Белорусский государственный университет. - Минск, 2020. - 24 с. - Библиогр.: с. 18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М2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озава, А. І.</w:t>
            </w:r>
            <w:r>
              <w:rPr/>
              <w:br/>
              <w:t>   Падарожны нарыс на беларускім тэлебачанні: эвалюцыя жанру : аўтарэф. дыс. на атрым. вучон. ступ. канд. філалагічных навук : па спецыяльнасці 10.01.10 - журналістыка / Беларускі дзяржаўны ўніверсітэт. - Мінск, 2020. - 20 с. - Бібліягр.: с. 15-1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СОЦИОКУЛЬТУРНАЯ ДЕЯТЕЛЬНОСТЬ В СФЕРЕ ДОСУ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  <w:br/>
              <w:t>О-7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экскурсоведения</w:t>
            </w:r>
            <w:r>
              <w:rPr/>
              <w:t xml:space="preserve"> : методические рекомендации / [сост. С. В. Чубаро] ; М-во образования Республики Беларусь, Учреждение образования "Витебский государственный университет имени П. М. Машерова", Каф. экологии и географии. - Витебск : ВГУ имени П. М. Машерова, 2020. - 36 с. : ил., табл. - Библиогр.: с. 17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ЯЗЫКОЗН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Л5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щинская, Т. Л.</w:t>
            </w:r>
            <w:r>
              <w:rPr/>
              <w:br/>
              <w:t xml:space="preserve">   Русский язык : учеб. пособие для 10-го кл. первого отделения вспом. шк. с белорус. яз. обучения / [фото А. П. Дрибаса]. - Минск : Народная асвета, 2020. - 174 с. : ил. - Библиогр.: с. 172. - На обл.: Русский язык. 10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дзевіч, З. І.</w:t>
            </w:r>
            <w:r>
              <w:rPr/>
              <w:br/>
              <w:t>   Беларуская мова : вучэб. дапаможнік для 8-га кл. устаноў агул. сярэд. адукацыі с беларус. і рус. мовамі навучання. - Мінск : Нацыянальны інстытут адукацыі, 2020. - 254, [2] с. : іл. - Бібліягр.: с. 245-252.</w:t>
              <w:br/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В6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юш, І. Д.</w:t>
            </w:r>
            <w:r>
              <w:rPr/>
              <w:br/>
              <w:t xml:space="preserve">   Літаратурнае чытанне : вучэб. дапаможнік для 3-га кл. першага аддз-ня дапам. шк. з беларус. мовай навучання : у 2 ч. Ч. 2. - Мінск : Выдавецкі цэнтр БДУ, 2020. - 127, [1] с. : іл. - Бібліягр.: с. 122-124. </w:t>
              <w:br/>
            </w:r>
            <w:r>
              <w:rPr>
                <w:b/>
                <w:bCs/>
              </w:rPr>
              <w:t xml:space="preserve">1ф2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З-6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мушко, А. М.</w:t>
            </w:r>
            <w:r>
              <w:rPr/>
              <w:br/>
              <w:t xml:space="preserve">   Беларуская мова : вучэб. дапаможнік для 10-га кл. першага аддз-ня дапамож. шк. з рус. мовай навучання. - Мінск : Выдавецкі цэнтр БДУ, 2020. - 182, [1] с. : іл. - Бібліягр.: с. 178-180. - Арфаграфіч. слоўнік: с. 172. - Тлумач. слоўнік: с. 173-177. </w:t>
              <w:br/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Л5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ўчанка, Н. А.</w:t>
            </w:r>
            <w:r>
              <w:rPr/>
              <w:br/>
              <w:t>   Фразеалагізмы з кампанентам-онімам у сучаснай беларускай мове: структура, семантыка, утварэнне : аўтарэф. дыс. на атрым. вучон. ступ. канд. філалагічных навук : па спецыяльнасці 10.02.01 - беларуская мова / НАН Беларусі, Цэнтр даследаванняў беларускай культуры, мовы і літаратуры. - Мінск, 2020. - 26 с. - Бібліягр.: с. 21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B9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Business Result</w:t>
            </w:r>
            <w:r>
              <w:rPr/>
              <w:t xml:space="preserve"> : Elementary Student's Book with Online practice. - Second Edition. - Oxford : Oxford University Press, 2017. - 127, [1] p. : il. </w:t>
              <w:br/>
            </w:r>
            <w:r>
              <w:rPr>
                <w:b/>
                <w:bCs/>
              </w:rPr>
              <w:t xml:space="preserve">5аб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D8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Duckworth, M.</w:t>
            </w:r>
            <w:r>
              <w:rPr/>
              <w:br/>
              <w:t>   Business Result : Upper-intermediate Student's Book with Online practice. - Second Edition. - Oxford : Oxford University Press, 2018. - 155, [1] p. : ill.</w:t>
              <w:br/>
            </w:r>
            <w:r>
              <w:rPr>
                <w:b/>
                <w:bCs/>
              </w:rPr>
              <w:t xml:space="preserve">5аб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G7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Grant, D.</w:t>
            </w:r>
            <w:r>
              <w:rPr/>
              <w:br/>
              <w:t xml:space="preserve">   Business Result : Pre-intermediate Student's Book with Online practice. - Second Edition. - Oxford : Oxford University Press, 2017. - 159, [1] р. : il. </w:t>
              <w:br/>
            </w:r>
            <w:r>
              <w:rPr>
                <w:b/>
                <w:bCs/>
              </w:rPr>
              <w:t xml:space="preserve">5аб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H9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Hughes, J.</w:t>
            </w:r>
            <w:r>
              <w:rPr/>
              <w:br/>
              <w:t xml:space="preserve">   Business Result : Intermediate Student's Book with Online practice. - Second Edition. - Oxford : Oxford University Press, 2017. - 159, [1] p. : il. </w:t>
              <w:br/>
            </w:r>
            <w:r>
              <w:rPr>
                <w:b/>
                <w:bCs/>
              </w:rPr>
              <w:t xml:space="preserve">5аб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А6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учеб. пособие для 5-го кл. учреждений общ. сред. образования с рус. яз. обучения : с электрон. прил. : в 2 ч. Ч. 2. - Минск : Вышэйшая школа, 2020. - 135 с. : ил. - Слов.: с. 131-135. - На обл.: English 5. Student's Book 2. - Текст англ. - Авт. указаны на обороте тит. л. </w:t>
            </w:r>
            <w:r>
              <w:rPr>
                <w:b/>
                <w:bCs/>
              </w:rPr>
              <w:t xml:space="preserve">4аб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П2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вод научно-технического текста</w:t>
            </w:r>
            <w:r>
              <w:rPr/>
              <w:t xml:space="preserve"> : учеб.-метод. комплекс по учеб. дисциплине для специальности 1-21 05 06 Романо-германская филология / сост. О. В. Шеверинова ; Учреждение образования "Витебский государственный университет имени П. М. Машерова", Фак. гуманитаристики и языковых коммуникаций, Каф. германской филологии. - Витебск : ВГУ имени П. М. Машерова, 2020. - 62, [1] с. : ил., табл. - Библиогр.: с. 61-62, а также в обл. подстроч. ссылок.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Т3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ксты для чтения по истории немецкого языка</w:t>
            </w:r>
            <w:r>
              <w:rPr/>
              <w:t xml:space="preserve"> = Lesetexte zur deutshen sprachgeschichte : хрестоматия / сост. С. А. Носков ; М-во образования Республики Беларусь, Учреждение образования "Могилевский государственный университет имени А. А. Кулешова". - Могилев : МГУ имени А. А. Кулешова, 2014. - 218, [2] c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3(4Беи)</w:t>
              <w:br/>
              <w:t>Л5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шкевіч, А. І.</w:t>
            </w:r>
            <w:r>
              <w:rPr/>
              <w:br/>
              <w:t>   Беларуская Масленіца: семантыка, сюжэты, рэгіянальна-лакальныя асаблівасці : аўтарэф. дыс. на атрым. вучон. ступ. канд. філалагічных навук : па спецыяльносці 10.02.09 - фалькларыстыка / НАН Беларусі, Цэнтр даследаванняў беларускай культуры, мовы і літаратуры. - Мінск, 2020. - 25, [1] с. - Бібліягр.: с.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3(4Беи)</w:t>
              <w:br/>
              <w:t>Ч-5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жан Хуншань.</w:t>
            </w:r>
            <w:r>
              <w:rPr/>
              <w:br/>
              <w:t>   Семейно-обрядовый фольклор белорусов и китайцев в компаративном аспекте : автореф. дис. на соиск. учен. степ. канд. филол. наук : по специальности 10.01.09 - фольклористика / Белорусский государственный университет. - Минск, 2020. - 31, [1] с. - Библиогр.: с. 27-28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ЛИТЕРАТУРОВЕД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Б2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оўка, В. Ю.</w:t>
            </w:r>
            <w:r>
              <w:rPr/>
              <w:br/>
              <w:t xml:space="preserve">   Аксіялогія беларускай літаратуры : манаграфія / М-ва адукацыі Рэспублікі Беларусь, Установа адукацыі "Віцебскі дзяржаўны ўніверсітэт імя П. М. Машэрава". - Віцебск : ВДУ імя П. М. Машэрава, 2020. - 183, [1] с. - Бібліягр.: с. 180-183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С3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няк, Е. П.</w:t>
            </w:r>
            <w:r>
              <w:rPr/>
              <w:br/>
              <w:t>   Специфика художественного воплощения образа солдата Второй мировой войны в белорусской и немецкой литературах (на материале произведений В. Быкова, И. Шамякина, Г. Бёлля, Ф. Фюмана) : автореф. дис. на соиск. учен. степ. канд. филол. наук : по специальностям 10.01.01 - белорусская литература, 10.01.03 - литература народов стран зарубежья (немецкая) / Белорусский государственный университет. - Минск, 2020. - 25 с. - Библиогр.: с.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й Vademecum: М. М. Бахтин и Витебщина</w:t>
            </w:r>
            <w:r>
              <w:rPr/>
              <w:t xml:space="preserve"> : сб. науч. статей / под ред.: С. Л. Богомаза, В. А. Каратерзи, С. Ф. Пашковича ; [редкол.: В. В. Богатырёва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229, [1] с. : ил., табл., диагр. - Библиогр.: с. 9-11, а также в конце статей. - Резюме статей на рус. и англ. яз. </w:t>
            </w:r>
            <w:r>
              <w:rPr>
                <w:b/>
                <w:bCs/>
              </w:rPr>
              <w:t xml:space="preserve">1ибо    1ф1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4</w:t>
              <w:br/>
              <w:t>П8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раннего и дошкольного возрастов: личность</w:t>
            </w:r>
            <w:r>
              <w:rPr/>
              <w:t xml:space="preserve"> : курс лекций / [сост. Н. В. Кухтова, Н. И. Циркунова] ; М-во образования Республики Беларусь, Учреждение образования "Витебский государственный университет имени П. М. Машерова", Институт повышения квалификации и переподготовки кадров. - Витебск : ВГУ имени П. М. Машерова, 2020. - 51, [1] с. - Библиогр.: с. 46-50.</w:t>
              <w:br/>
            </w:r>
            <w:r>
              <w:rPr>
                <w:b/>
                <w:bCs/>
              </w:rPr>
              <w:t xml:space="preserve">13аб    1ибо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9</w:t>
              <w:br/>
              <w:t>А8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рт-методы в психологическом консультировании</w:t>
            </w:r>
            <w:r>
              <w:rPr/>
              <w:t xml:space="preserve"> : методические рекомендации : в 2 ч. Ч. 1 / [сост.: Т. Е. Косаревская, Р. Р. Кутькина] ; М-во образования Республики Беларусь, Учреждение образования "Витебский государственный университет имени П. М. Машерова", Кафедра психологии. - Витебск : ВГУ имени П. М. Машерова, 2020. - 48 с. : ил. - Библиогр.: с. 48. - Глоссарий: 45-47.</w:t>
              <w:br/>
            </w:r>
            <w:r>
              <w:rPr>
                <w:b/>
                <w:bCs/>
              </w:rPr>
              <w:t xml:space="preserve">18аб    1ибо    20ф1    1чз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0</w:t>
            </w:r>
            <w:r>
              <w:rPr/>
              <w:t xml:space="preserve"> = Chronicle of Books : дзярж. бібліягр. паказ. № 9 : (5823-6614) / [склад.: Н. А. Брашко, В. Г. Мішкевіч, Н. І. Петран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20. - 123, [1] c. - (, ISSN 0130-9218).</w:t>
              <w:br/>
              <w:t>Імянны паказ.: с. 97-105. - Прадмет. паказ.: с. 106-113. - Паказ. загалоўкаў: с. 114-118. - Геагр. паказ.: с. 119. - Паказ. серый: с. 120. - Паказ. моў (акрамя беларус. і рус.), на якіх надрукаваны кнігі: с. 121. - Паказ. памылковых ISBN: с. 1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0</w:t>
            </w:r>
            <w:r>
              <w:rPr/>
              <w:t xml:space="preserve"> = Chronicle of Newspaper Articles : дзярж. бібліягр. паказ. № 9 : (6451-7304) / [склад.: І. Г. Бабарыка, Н. А. Крыжаноўская ; рэд.: М. Ю. Голяс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71, [1] c. - (, ISSN 0130-9218). - Імянны паказ.: с. 57-62. - Геагр. паказ.: с. 63-66. - Нумарац. паказ. бібліягр. запісаў на рэц.: с. 67. - Паказ. загал. рэцэнз. выд.: с. 67. - Паказальнік газет, арт. з якіх адлюстраваны ў Летапісе: с. 68-6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0</w:t>
            </w:r>
            <w:r>
              <w:rPr/>
              <w:t xml:space="preserve"> = Chronicle of Magazine Articles : дзярж. бібліягр. паказ. № 9 : (13704-15278) / [склад.: В. А. Данілава, Г. В. Манухіна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131, [1] с. - (, ISSN 0130-9218). - Імянны паказ.: с. 106-121. - Геагр. паказ.: с. 122-124. - Паказ. моў (акрамя беларус. і рус.), на якіх надрукаваны арт.: с. 125. - Нумарац. паказ. бібліягр. запісаў на рэцэнзіі: с. 125. - Паказ. загал. рэцэнзаваных выд.: с. 125. - Паказ. часопісаў, арт. з якіх адлюстраваны ў Летапісе: с. 126-12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..…………………………………………………………………………….3</w:t>
      </w:r>
    </w:p>
    <w:p>
      <w:pPr>
        <w:pStyle w:val="Normal"/>
        <w:spacing w:before="0" w:after="160"/>
        <w:rPr>
          <w:lang w:val="ru-RU"/>
        </w:rPr>
      </w:pPr>
      <w:r>
        <w:rPr/>
        <w:t>ФИЗИКА…………………………………………………………………………………………</w:t>
      </w:r>
      <w:r>
        <w:rPr>
          <w:lang w:val="ru-RU"/>
        </w:rPr>
        <w:t>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ХИМИЧЕСКИЕ НАУКИ………………………………………………………………………..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…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ТЕХНИКА. ТЕХНИЧЕСКИЕ НАУКИ…………………………………………………………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ЗДРАВООХРАНЕНИЕ. МЕДИЦИНСКИЕ НАУКИ………………………………………….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ЩЕСТВЕННЫЕ НАУКИ В ЦЕЛОМ……………………………………………………….4</w:t>
      </w:r>
    </w:p>
    <w:p>
      <w:pPr>
        <w:pStyle w:val="Normal"/>
        <w:spacing w:before="0" w:after="160"/>
        <w:rPr>
          <w:lang w:val="ru-RU"/>
        </w:rPr>
      </w:pPr>
      <w:r>
        <w:rPr/>
        <w:t>ИСТОРИЯ. ИСТОРИЧЕСКИЕ НАУКИ….……………………………………………………</w:t>
      </w:r>
      <w:r>
        <w:rPr>
          <w:lang w:val="ru-RU"/>
        </w:rPr>
        <w:t>5</w:t>
      </w:r>
    </w:p>
    <w:p>
      <w:pPr>
        <w:pStyle w:val="Normal"/>
        <w:spacing w:before="0" w:after="160"/>
        <w:rPr>
          <w:lang w:val="ru-RU"/>
        </w:rPr>
      </w:pPr>
      <w:r>
        <w:rPr/>
        <w:t>ЭКОНОМИКА. ЭКОНОМИЧЕСКИЕ НАУКИ………………………………………………</w:t>
      </w:r>
      <w:r>
        <w:rPr>
          <w:lang w:val="ru-RU"/>
        </w:rPr>
        <w:t>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ОЛИТИКА. ПОЛИТИЧЕСКАЯ НАУКА……………………………………………………7</w:t>
      </w:r>
    </w:p>
    <w:p>
      <w:pPr>
        <w:pStyle w:val="Normal"/>
        <w:spacing w:before="0" w:after="160"/>
        <w:rPr>
          <w:lang w:val="ru-RU"/>
        </w:rPr>
      </w:pPr>
      <w:r>
        <w:rPr/>
        <w:t>ПРАВО. ЮРИДИЧЕСКИЕ НАУКИ…………………………………………………………</w:t>
      </w:r>
      <w:r>
        <w:rPr>
          <w:lang w:val="ru-RU"/>
        </w:rPr>
        <w:t>…7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</w:t>
      </w:r>
      <w:r>
        <w:rPr>
          <w:lang w:val="ru-RU"/>
        </w:rPr>
        <w:t>..9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…………………….10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СРЕДСТВА МАССОВОЙ ИНФОРМАЦИИ. КНИЖНОЕ ДЕЛО…………………………..11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СОЦИОКУЛЬТУРНАЯ ДЕЯТЕЛЬНОСТЬ В СФЕРЕ ДОСУГА……………………………11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…</w:t>
      </w:r>
      <w:r>
        <w:rPr>
          <w:lang w:val="ru-RU"/>
        </w:rPr>
        <w:t>.11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ЛИТЕРАТУРОВЕДЕНИЕ……………………………………………………………………...1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13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</w:t>
      </w:r>
      <w:r>
        <w:rPr>
          <w:lang w:val="ru-RU"/>
        </w:rPr>
        <w:t>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5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0-12-04T11:40:00Z</dcterms:modified>
  <cp:revision>9</cp:revision>
  <dc:subject/>
  <dc:title>Бюллетень (библиографические ссылки)</dc:title>
</cp:coreProperties>
</file>